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U beroept zich ten onrechte primair op de uitzonderingsgrond in artikel 10. tweede lid, aanhef en onder g, van de WOB. De uit belastinggelden bekostigde uitgebrachte adviezen hebben betrekking op het toepassen van nieuwe wetgeving en zijn daarom van algemeen belang. De gemeente Leiden heeft mede daarom op 27-11-2007 besloten de aan haar uitgebrachte adviezen openbaar te maken. Het gaat uiteindelijk om vraagstukken van openbaar bestuur, waarbij transparantie voorop dient te staan. Het bekend zijn van de procespositie van de provincie kan trouwens eerder in het voordeel van de provincie werken dan in het nadeel. Juist de stelling dat openbaarmaking de procespositie van de provincie kan ondermijnen doet het vermoeden rijzen dat de procespositie zwak is, en is alleen daarom al een reden om procederen tegen de provincie niet uit de weg te gaan.</w:t>
      </w:r>
    </w:p>
    <w:p>
      <w:pPr>
        <w:pStyle w:val="Normal"/>
        <w:rPr>
          <w:lang w:val="nl-NL"/>
        </w:rPr>
      </w:pPr>
      <w:r>
        <w:rPr>
          <w:lang w:val="nl-NL"/>
        </w:rPr>
        <w:t>De te sluiten vervolgovereenkomsten hebben betrekking op praktische zaken en verdeling van de kosten. Het is reeds door de provincie erkend dat in het geval van het gebruikmaken van de doorzettingsmacht de verdere uitvoeringskosten voor rekening van de provincie komen. Zelfs de benodigde bedragen zijn al in de begroting verwerkt. Het is dan ook volstrekt onduidelijk hoe de onderhandelingspositie van de provincie zou kunnen worden ondermijnd. Laat staan dat de provincie (of anderen) onevenredig nadeel zou kunnen lijden.</w:t>
      </w:r>
    </w:p>
    <w:p>
      <w:pPr>
        <w:pStyle w:val="Normal"/>
        <w:rPr>
          <w:lang w:val="nl-NL"/>
        </w:rPr>
      </w:pPr>
      <w:r>
        <w:rPr>
          <w:lang w:val="nl-NL"/>
        </w:rPr>
        <w:t>De wettekst stelt dat openbaarmaking achterwege blijft ….van het voorkomen van onevenredige bevoordeling of benadeling… Dat houdt in dat aangetoond dient te worden dat een dergelijke situatie zich voordoet. U stelt slechts (ten onrechte) dat die situatie zich zou kunnen voordoen. Daarmee is aan uw motiveringsplicht onvoldoende voldaan.</w:t>
      </w:r>
    </w:p>
    <w:p>
      <w:pPr>
        <w:pStyle w:val="Normal"/>
        <w:rPr>
          <w:lang w:val="nl-NL"/>
        </w:rPr>
      </w:pPr>
      <w:r>
        <w:rPr>
          <w:lang w:val="nl-NL"/>
        </w:rPr>
      </w:r>
    </w:p>
    <w:p>
      <w:pPr>
        <w:pStyle w:val="Normal"/>
        <w:autoSpaceDE w:val="false"/>
        <w:rPr/>
      </w:pPr>
      <w:r>
        <w:rPr>
          <w:lang w:val="nl-NL"/>
        </w:rPr>
        <w:t>U beroept zich ten onrechte subsidiair op artikel  11, eerste lid, van de WOB. Niet ieder stuk dat in intern beraad wordt gebruikt is een stuk als bedoeld in artikel 11.  In een uitspraak van de rechtbank Amsterdam van 26 november 1997  wordt gesteld dat intern beraad waarbij externen worden betrokken moet worden onderscheiden van externe advisering of gestructureerd overleg met externe personen of instanties. In de laatste gevallen is geen sprake van intern beraad zoals bedoeld in artikel 11 van de WOB  en kan openbaarmaking dan ook niet met een beroep op die bepaling worden geweigerd.</w:t>
      </w:r>
    </w:p>
    <w:p>
      <w:pPr>
        <w:pStyle w:val="Normal"/>
        <w:rPr>
          <w:lang w:val="nl-NL"/>
        </w:rPr>
      </w:pPr>
      <w:r>
        <w:rPr>
          <w:lang w:val="nl-NL"/>
        </w:rPr>
        <w:t>Uitgebrachte juridische adviezen dienen naar hun aard objectief te zijn en niet te treden in bestuurlijke afwegingen. Hooguit kunnen bestuurlijke opvattingen in de als dan vorm worden gebruikt. Het is dan ook uiterst merkwaardig dat wordt gesteld dat in de betreffende stukken beleidsopvattingen onontwarbaar zijn vermengd met feiten en omstandigheden. Als dat zo zou zijn dan heeft GS zich geen goed beeld kunnen vormen en is het des te belangrijker dat de stukken openbaar worden. Het is echter ook mogelijk dat U geen extern advies heeft ingewonnen, en louter met interne memo’s heeft gewerkt, waarin beleidsopvattingen en feiten onontwarbaar zijn vermengd. Indien dat zo is verneem ik dat gaarne.</w:t>
      </w:r>
    </w:p>
    <w:p>
      <w:pPr>
        <w:pStyle w:val="Normal"/>
        <w:rPr>
          <w:lang w:val="nl-NL"/>
        </w:rPr>
      </w:pPr>
      <w:r>
        <w:rPr>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02:00Z</dcterms:created>
  <dc:creator>H van Dam</dc:creator>
  <dc:description/>
  <cp:keywords/>
  <dc:language>en-US</dc:language>
  <cp:lastModifiedBy>H van Dam</cp:lastModifiedBy>
  <cp:lastPrinted>2008-01-29T16:02:00Z</cp:lastPrinted>
  <dcterms:modified xsi:type="dcterms:W3CDTF">2008-01-29T15:02:00Z</dcterms:modified>
  <cp:revision>2</cp:revision>
  <dc:subject/>
  <dc:title>Bezwaarschrift</dc:title>
</cp:coreProperties>
</file>